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生物工程学院英语学习文化活动月安排</w:t>
      </w:r>
    </w:p>
    <w:p>
      <w:pPr>
        <w:pStyle w:val="Normal"/>
        <w:rPr>
          <w:b/>
          <w:b/>
          <w:sz w:val="28"/>
          <w:szCs w:val="28"/>
        </w:rPr>
      </w:pPr>
      <w:r>
        <w:rPr>
          <w:b/>
          <w:sz w:val="28"/>
          <w:szCs w:val="28"/>
        </w:rPr>
      </w:r>
    </w:p>
    <w:p>
      <w:pPr>
        <w:pStyle w:val="Normal"/>
        <w:ind w:firstLine="560"/>
        <w:rPr>
          <w:sz w:val="28"/>
          <w:szCs w:val="28"/>
        </w:rPr>
      </w:pPr>
      <w:r>
        <w:rPr>
          <w:sz w:val="28"/>
          <w:szCs w:val="28"/>
        </w:rPr>
        <w:t>首先是由新东方的曲根老师为学生作的题为“英语综合能力提高及四六级备考”的英语讲座，为同学们在英语学习方面指点迷津；接着是每周四都将举行的英语角，在活动中同学们将会与外教面对面的交流，提高同学们的口语表达能力；有英语学习经验交流会，在活动中，高年级英语水平相对较高的同学将会向低年级学生传授学习英语的经验；有英语演讲比赛和英语诗朗诵活动，这些活动的开展将会提升学生的英语综合水平。此外我院还将开展一系列的英语课外活动，比如：开展瞬时记忆大比拼、单词接龙等，帮助同学们提高对单词的记忆能力；开展英语歌曲大赛和英语话剧表演，这将会发挥同学们英语方面的特长，提高使用英语沟通交流的能力；开展欧美电影欣赏活动，这将会使同学们更多地了解国外的文化，更加充实英语方面的知识。</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24:00Z</dcterms:created>
  <dc:creator>thtfpc user</dc:creator>
  <dc:description/>
  <cp:keywords/>
  <dc:language>en-US</dc:language>
  <cp:lastModifiedBy>thtfpc user</cp:lastModifiedBy>
  <dcterms:modified xsi:type="dcterms:W3CDTF">2009-12-04T03:26:00Z</dcterms:modified>
  <cp:revision>3</cp:revision>
  <dc:subject/>
  <dc:title/>
</cp:coreProperties>
</file>